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1238" w:hRule="exact"/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65pt;margin-top:-52.5pt;width:34.2pt;height:44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75525581" r:id="rId2"/>
              </w:object>
            </w:r>
          </w:p>
        </w:tc>
        <w:tc>
          <w:tcPr>
            <w:tcW w:w="80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DADE FEDERAL DA PARAÍBA</w:t>
            </w:r>
          </w:p>
          <w:p>
            <w:pPr>
              <w:pStyle w:val="Heading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ENTRO DE CIÊNCIAS AGRÁRIAS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ORDENAÇÃO DE PÓS-GRADUAÇÃO EM ZOOTECN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TA DE APRESEN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1. A ser preenchido pelo(a) candidato(a)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NOME DO(A) CANDIDATO(A): __________________________________________________________________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ser preenchido pelo(a) apresentador(a)</w:t>
      </w:r>
    </w:p>
    <w:p>
      <w:pPr>
        <w:pStyle w:val="Normal"/>
        <w:spacing w:before="240" w:after="240"/>
        <w:rPr/>
      </w:pPr>
      <w:r>
        <w:rPr>
          <w:sz w:val="20"/>
          <w:szCs w:val="20"/>
        </w:rPr>
        <w:t>NOME _______________________________________________________________________________________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TÍTULO:___________________INSTITUIÇÃO:____________________FUNÇÃO:________________________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Telefone:_________________________E.mail:_______________________________________________________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 </w:t>
      </w:r>
      <w:r>
        <w:rPr>
          <w:b/>
          <w:sz w:val="20"/>
          <w:szCs w:val="20"/>
          <w:u w:val="single"/>
        </w:rPr>
        <w:t>INFORMAÇÕES PESSO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informações abaixo prestadas por Vossa Senhoria serão de sua inteira responsabilidade.  Sendo assim, se faz necessário que o sigilo absoluto das informações seja um compromisso de ambas as partes. No quadro abaixo, devem ser atribuídas uma pontuação que deve variar de zero (0,0) a dez.</w:t>
      </w:r>
    </w:p>
    <w:p>
      <w:pPr>
        <w:pStyle w:val="PargrafodaLista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hece o candidato desde __________, como:</w:t>
      </w:r>
    </w:p>
    <w:p>
      <w:pPr>
        <w:pStyle w:val="PargrafodaLista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    ) colega profissional  (    ) estudante graduado    (   ) orientador   (    ) outras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 classifica o (a) candidato (a) quanto aos atributos indicados no quadro abaixo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4"/>
        <w:gridCol w:w="1291"/>
        <w:gridCol w:w="1436"/>
      </w:tblGrid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observado</w:t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s fundamentais na áre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técnicos de pesquisas no camp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liderança e relacionament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dade e estabilidade emociona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para trabalho em equip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 em expressão ora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redigir texto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que outras qualidades de relevância para o julgamento do potencial do(a) candidato(a) com vistas à realização de pesquisa cientifica na área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 do Informante:_______________________________________________________Data:____/___/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18"/>
          <w:szCs w:val="18"/>
          <w:u w:val="single"/>
        </w:rPr>
      </w:pPr>
      <w:r>
        <w:rPr>
          <w:b/>
          <w:color w:val="FF0000"/>
          <w:sz w:val="20"/>
          <w:szCs w:val="20"/>
        </w:rPr>
        <w:t>Observação:</w:t>
      </w:r>
      <w:r>
        <w:rPr>
          <w:color w:val="FF0000"/>
          <w:sz w:val="20"/>
          <w:szCs w:val="20"/>
        </w:rPr>
        <w:t xml:space="preserve"> Enviar esta CARTA DE APRESENTAÇÃO para o endereço abaixo, para manter o caráter confidencial. Favor </w:t>
      </w:r>
      <w:r>
        <w:rPr>
          <w:b/>
          <w:color w:val="FF0000"/>
          <w:sz w:val="20"/>
          <w:szCs w:val="20"/>
        </w:rPr>
        <w:t>NÃO ENTREGA-LA AO CANDIDATO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ENDEREÇOS:</w:t>
      </w:r>
      <w:r>
        <w:rPr>
          <w:sz w:val="18"/>
          <w:szCs w:val="18"/>
        </w:rPr>
        <w:t xml:space="preserve">  Coordenação do Programa de Pós-Graduação em Zootecnia </w:t>
      </w:r>
    </w:p>
    <w:p>
      <w:pPr>
        <w:pStyle w:val="Normal"/>
        <w:jc w:val="center"/>
        <w:rPr/>
      </w:pPr>
      <w:r>
        <w:rPr>
          <w:sz w:val="18"/>
          <w:szCs w:val="18"/>
        </w:rPr>
        <w:t>Universidade Federal da Paraíba – UFPB/CCA</w:t>
        <w:br/>
        <w:t>Campus II - 58397-000 – Areia/PB</w:t>
        <w:br/>
        <w:t>Fone/fax (+55 83 3362 2504) - Telefone (+55 83 3362 2300) Ramal 3241</w:t>
        <w:br/>
      </w:r>
      <w:r>
        <w:rPr>
          <w:b/>
          <w:bCs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bCs/>
            <w:sz w:val="18"/>
            <w:szCs w:val="18"/>
          </w:rPr>
          <w:t>ppgz@cca.ufpb.br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rStyle w:val="InternetLink"/>
          <w:bCs/>
          <w:color w:val="000000"/>
          <w:sz w:val="18"/>
          <w:szCs w:val="18"/>
          <w:u w:val="none"/>
        </w:rPr>
        <w:t xml:space="preserve">e </w:t>
      </w:r>
      <w:hyperlink r:id="rId5">
        <w:r>
          <w:rPr>
            <w:rStyle w:val="InternetLink"/>
            <w:b/>
            <w:bCs/>
            <w:sz w:val="18"/>
            <w:szCs w:val="18"/>
          </w:rPr>
          <w:t>ppgzufpb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pgz@cca.ufpb.br" TargetMode="External"/><Relationship Id="rId5" Type="http://schemas.openxmlformats.org/officeDocument/2006/relationships/hyperlink" Target="mailto:ppgzufp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5:00Z</dcterms:created>
  <dc:creator>Maria Iolanda C. Di Giorgio</dc:creator>
  <dc:description/>
  <cp:keywords/>
  <dc:language>en-US</dc:language>
  <cp:lastModifiedBy>*****</cp:lastModifiedBy>
  <cp:lastPrinted>2002-02-19T14:46:00Z</cp:lastPrinted>
  <dcterms:modified xsi:type="dcterms:W3CDTF">2018-08-10T18:15:00Z</dcterms:modified>
  <cp:revision>2</cp:revision>
  <dc:subject/>
  <dc:title/>
</cp:coreProperties>
</file>