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NEXO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7614"/>
      </w:tblGrid>
      <w:tr>
        <w:trPr>
          <w:trHeight w:val="1032" w:hRule="exact"/>
          <w:cantSplit w:val="true"/>
        </w:trPr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667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65pt;margin-top:-52.5pt;width:34.2pt;height:44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97386717" r:id="rId2"/>
              </w:object>
            </w:r>
          </w:p>
        </w:tc>
        <w:tc>
          <w:tcPr>
            <w:tcW w:w="76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pt-BR" w:eastAsia="pt-BR"/>
              </w:rPr>
              <w:t>UNIVERSIDADE FEDERAL DA PARAÍBA</w:t>
            </w:r>
          </w:p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i w:val="false"/>
                <w:lang w:val="pt-BR"/>
              </w:rPr>
              <w:t>CENTRO DE CIÊNCIAS AGRÁRIAS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ROGRAMA DE PÓS-GRADUAÇÃO EM ZOOTECNI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RITÉRIOS E PESOS DAS ATIVIDADES PARA PONTUAÇÃO DO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Curriculum Vita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(A ser preenchido obrigatoriamente pelo Candidat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1276"/>
        <w:gridCol w:w="850"/>
        <w:gridCol w:w="1559"/>
      </w:tblGrid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tos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t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Página do Currículo e do Comprovant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 de Grad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uação na área de Zootec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duação em área af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trado na área de Zootec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trado em área af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ividades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iciação Científica – PIBIC (por semes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iciação Científica – PIVIC (por semes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em projeto de pesquisa na área de Zootecnia (por projeto – 3 máxim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ividade de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uação no ensino superior (por semestre, máximo 3 anos) – Área de Zootec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uação no ensino médio e profissionalizante (por ano de exercício, máximo 3 anos)  - Área de Zootec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uação como Monitor (por semestre, máximo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ividade de Exten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uação em Empresa de Extensão Rural (por ano, máximo 3 a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uação como Bolsista de Extensão (por semestre- 4 máximo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em projeto de extensão (por projeto – 4 máxim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os, Palestras, Simpósios, Seminários, Encon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de Especialização em Instituição Reconhecida pelo MEC – 360 horas ou mais. (máximo 2 curs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em curso de línguas estrangeiras com certificado reconhecido legalmente. (por semestr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em cursos técnicos na área de Zootecnia  (por 20 horas, máximo 200 hor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em Simpósios, Congressos, Seminários, Encontros na área de Zootecnia nos últimos cinco anos (máximo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ção Científica (últimos 5 a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 científico publicado em periódico (conceito A1 QUAL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 científico publicado em periódico (conceito A2 QUAL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 científico publicado em periódico (conceito B1 QUAL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 científico publicado em periódico (conceito B2 QUAL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 científico publicado em periódico (conceito B3 QUAL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 científico publicado em periódico (conceito B4 QUAL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 científico publicado em periódico (conceito B5 QUAL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ção de resumo simples ou expandido em evento regional, nacional ou internacional – (máximo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uação Profis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nculo empregatício de nível superior na Área de Zootecnia (por ano – máximo 5 a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nculo empregatício de nível superior em Áreas afins (por ano – máximo 5 a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ência em Medicina Veterinária (por semestre, máximo 1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nculo empregatício de nível técnico (por ano – máximo 5 a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tura do(a) Candidato (a)</w:t>
      </w:r>
    </w:p>
    <w:sectPr>
      <w:type w:val="nextPage"/>
      <w:pgSz w:w="11906" w:h="16838"/>
      <w:pgMar w:left="1418" w:right="1021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" w:right="113" w:hanging="0"/>
      <w:jc w:val="center"/>
      <w:outlineLvl w:val="2"/>
    </w:pPr>
    <w:rPr>
      <w:rFonts w:ascii="Arial" w:hAnsi="Arial" w:cs="Arial"/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ULO1">
    <w:name w:val="SUBTITULO 1"/>
    <w:qFormat/>
    <w:pPr>
      <w:widowControl/>
      <w:bidi w:val="0"/>
      <w:spacing w:lineRule="atLeast" w:line="260" w:before="0" w:after="227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Corpodotexto">
    <w:name w:val="Corpo do texto"/>
    <w:qFormat/>
    <w:pPr>
      <w:widowControl/>
      <w:bidi w:val="0"/>
      <w:spacing w:lineRule="atLeast" w:line="260" w:before="0" w:after="113"/>
      <w:ind w:firstLine="85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6:00Z</dcterms:created>
  <dc:creator>WIN 7</dc:creator>
  <dc:description/>
  <cp:keywords/>
  <dc:language>en-US</dc:language>
  <cp:lastModifiedBy>*****</cp:lastModifiedBy>
  <cp:lastPrinted>2013-10-07T13:50:00Z</cp:lastPrinted>
  <dcterms:modified xsi:type="dcterms:W3CDTF">2018-08-10T18:16:00Z</dcterms:modified>
  <cp:revision>2</cp:revision>
  <dc:subject/>
  <dc:title/>
</cp:coreProperties>
</file>