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54"/>
      </w:tblGrid>
      <w:tr>
        <w:trPr>
          <w:trHeight w:val="117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42.25pt;height:54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74440" r:id="rId2"/>
              </w:objec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DOUTORADO INTEGRADO EM ZOOTECNIA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licitação de Trancamento de Disciplin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ia,   _____ de______________________  de 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 Coordenad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2268" w:leader="underscore"/>
          <w:tab w:val="right" w:pos="8647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, aluno regularmente matriculado no Programa de </w:t>
        <w:tab/>
        <w:br/>
        <w:tab/>
        <w:tab/>
        <w:t xml:space="preserve"> /UFPB/CCA, matrícula nº __________________________, venho mui respeitosamente requerer trancamento da (s) disciplina (s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,  </w:t>
      </w:r>
      <w:r>
        <w:rPr>
          <w:rFonts w:cs="Arial" w:ascii="Arial" w:hAnsi="Arial"/>
          <w:sz w:val="22"/>
          <w:szCs w:val="22"/>
        </w:rPr>
        <w:t>pelo(s) seguinte(s) motivo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ia, _____ de _____________ de 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6:00Z</dcterms:created>
  <dc:creator>PPGZ14</dc:creator>
  <dc:description/>
  <cp:keywords/>
  <dc:language>en-US</dc:language>
  <cp:lastModifiedBy>*****</cp:lastModifiedBy>
  <cp:lastPrinted>2005-03-14T13:33:00Z</cp:lastPrinted>
  <dcterms:modified xsi:type="dcterms:W3CDTF">2018-08-10T18:06:00Z</dcterms:modified>
  <cp:revision>2</cp:revision>
  <dc:subject/>
  <dc:title>UNIVERSIDADE FEDERAL DA PARAÍBA</dc:title>
</cp:coreProperties>
</file>