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6663"/>
      </w:tblGrid>
      <w:tr>
        <w:trPr>
          <w:trHeight w:val="1171" w:hRule="exac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37.3pt;height:48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7705802" r:id="rId2"/>
              </w:objec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AGRÁR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ZOOTEC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GRAMA DE DOUTORADO INTEGRADO EM ZOOTECNIA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olicitação de Prorrogação de Curs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reia,   _____ de______________________  de 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 Coordenador do Program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/UFP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u, _________________________________________________________, aluno(a) regularmente matriculado(a) no Programa _____________________________________, Nível (    ) Mestrado (    ) Doutorado, orientado(a) do(a) Prof(a). Dr(a). _____________________________________, venho, por meio deste, solicitar a V.Sa, em conformidade o disposto na Resolução 13/04-CONSEPE (Mestrado) / 60/99-CONSPE (Doutorado), a minha prorrogação de Curso, por um período de ______ meses, pelos motivos que se seguem: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stificar o pedido de prorrogação: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360"/>
        <w:ind w:firstLine="708"/>
        <w:rPr>
          <w:lang w:val="pt-BR"/>
        </w:rPr>
      </w:pPr>
      <w:r>
        <w:rPr>
          <w:lang w:val="pt-BR"/>
        </w:rPr>
        <w:t>Contando com vossa atenção, aproveito a oportunidade para expressar protestos de estima e consideraçã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" w:ascii="Arial" w:hAnsi="Arial"/>
          <w:b/>
          <w:i/>
        </w:rPr>
        <w:t>(*) :</w:t>
      </w:r>
      <w:r>
        <w:rPr>
          <w:rFonts w:cs="Helvetica" w:ascii="Helvetica" w:hAnsi="Helvetica"/>
          <w:b/>
          <w:i/>
          <w:color w:val="333333"/>
        </w:rPr>
        <w:t xml:space="preserve"> Ler:</w:t>
      </w:r>
      <w:r>
        <w:rPr>
          <w:rFonts w:cs="Helvetica" w:ascii="Helvetica" w:hAnsi="Helvetica"/>
          <w:i/>
          <w:color w:val="333333"/>
        </w:rPr>
        <w:t xml:space="preserve"> Artigo 6</w:t>
      </w:r>
      <w:r>
        <w:rPr>
          <w:rFonts w:cs="Helvetica" w:ascii="Helvetica" w:hAnsi="Helvetica"/>
          <w:i/>
          <w:color w:val="333333"/>
          <w:vertAlign w:val="superscript"/>
        </w:rPr>
        <w:t xml:space="preserve">0 </w:t>
      </w:r>
      <w:r>
        <w:rPr>
          <w:rFonts w:cs="Arial" w:ascii="Arial" w:hAnsi="Arial"/>
          <w:i/>
        </w:rPr>
        <w:t>da Resolução do 13/2004-CONSPE/UFPB, aplicada aos alunos de Mestrado, e Artigo 44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da Resolução 60/199-CONSEPE/UFPB, aplicada aos alunos de Doutorado, disponíveis em: </w:t>
      </w:r>
      <w:hyperlink r:id="rId4">
        <w:r>
          <w:rPr>
            <w:rStyle w:val="InternetLink"/>
          </w:rPr>
          <w:t>http://www.cca.ufpb.br/ppgz/www/</w:t>
        </w:r>
      </w:hyperlink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ca.ufpb.br/ppgz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7:00Z</dcterms:created>
  <dc:creator>Servico Tecnico Informatica</dc:creator>
  <dc:description/>
  <cp:keywords/>
  <dc:language>en-US</dc:language>
  <cp:lastModifiedBy>*****</cp:lastModifiedBy>
  <dcterms:modified xsi:type="dcterms:W3CDTF">2018-08-10T18:07:00Z</dcterms:modified>
  <cp:revision>2</cp:revision>
  <dc:subject/>
  <dc:title>Ofício para solicitação de Estágio Docência</dc:title>
</cp:coreProperties>
</file>