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6663"/>
      </w:tblGrid>
      <w:tr>
        <w:trPr>
          <w:trHeight w:val="1171" w:hRule="exact"/>
          <w:cantSplit w:val="true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667" w:dyaOrig="8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4.2pt;width:37.3pt;height:48.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69851525" r:id="rId2"/>
              </w:objec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FEDERAL DA PARAÍB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CIÊNCIAS AGRÁRIA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DE PÓS-GRADUAÇÃO EM ZOOTEC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PROGRAMA DE DOUTORADO INTEGRADO EM ZOOTECNIA</w:t>
            </w:r>
          </w:p>
        </w:tc>
      </w:tr>
    </w:tbl>
    <w:p>
      <w:pPr>
        <w:pStyle w:val="Heading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olicitação de Estágio de Docênci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Areia,   _____ de______________________  de 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o(a). Sr(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 Coordenador do Programa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A/UFP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>Eu, _________________________________________________________, aluno(a) regularmente matriculado(a) no Programa _____________________________________, Nível (    ) Mestrado (    ) Doutorado, orientado(a) do(a) Prof(a). Dr(a). _____________________________________, venho, por meio deste, solicitar estágio de docência junto à Disciplina de ________________________________, em conformidade com a indicação de meu orientador, e ao disposto na Resolução 13/04-CONSEPE. Consta em anexo o Programa de atividades detalhado, a ser ministrado pelo docente e por mim, constando o número de horas/aula, divididas em teóricas e práticas e as dat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2"/>
        <w:spacing w:lineRule="auto" w:line="360"/>
        <w:ind w:firstLine="708"/>
        <w:rPr>
          <w:lang w:val="pt-BR"/>
        </w:rPr>
      </w:pPr>
      <w:r>
        <w:rPr>
          <w:lang w:val="pt-BR"/>
        </w:rPr>
        <w:t>Contando com vossa atenção, aproveito a oportunidade para expressar protestos de estima e consideração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o (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 e de acor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(a). Dr(a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 e de acor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(a). Dr(a).</w:t>
      </w:r>
    </w:p>
    <w:p>
      <w:pPr>
        <w:sectPr>
          <w:type w:val="nextPage"/>
          <w:pgSz w:w="11906" w:h="16838"/>
          <w:pgMar w:left="1701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pela disciplina</w:t>
      </w:r>
    </w:p>
    <w:p>
      <w:pPr>
        <w:pStyle w:val="Corpodetexto3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delo de Distribuição do Conteúdo da Disciplina – Estágio de Docência</w:t>
      </w:r>
    </w:p>
    <w:p>
      <w:pPr>
        <w:pStyle w:val="Corpodetexto3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tribuição do conteúdo da disciplina __________________ nas aulas teóricas e práticas – ____º semestre de __________</w:t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3402"/>
        <w:gridCol w:w="1134"/>
        <w:gridCol w:w="1418"/>
        <w:gridCol w:w="1276"/>
        <w:gridCol w:w="3685"/>
      </w:tblGrid>
      <w:tr>
        <w:trPr>
          <w:trHeight w:val="16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ma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un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ras/aul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utras atividades didáticas - Estagiário</w:t>
            </w:r>
          </w:p>
        </w:tc>
      </w:tr>
      <w:tr>
        <w:trPr>
          <w:trHeight w:val="16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c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agi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r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ividad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ª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T) ou (P) ou (T/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ta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Corpodetexto2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851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2268"/>
      <w:jc w:val="both"/>
    </w:pPr>
    <w:rPr>
      <w:rFonts w:ascii="Arial" w:hAnsi="Arial" w:cs="Arial"/>
      <w:sz w:val="22"/>
      <w:szCs w:val="22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08:00Z</dcterms:created>
  <dc:creator>Servico Tecnico Informatica</dc:creator>
  <dc:description/>
  <cp:keywords/>
  <dc:language>en-US</dc:language>
  <cp:lastModifiedBy>*****</cp:lastModifiedBy>
  <dcterms:modified xsi:type="dcterms:W3CDTF">2018-08-10T18:08:00Z</dcterms:modified>
  <cp:revision>2</cp:revision>
  <dc:subject/>
  <dc:title>Ofício para solicitação de Estágio Docência</dc:title>
</cp:coreProperties>
</file>