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85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Verdana" w:hAnsi="Verdana" w:eastAsia="Arial Unicode MS;Arial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NIVERSIDADE FEDERAL DA PARAÍB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entro de Ciências Agrárias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color w:val="FFFFFF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rograma de Pós-Graduação em Zootecnia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color w:val="FFFFFF"/>
              </w:rPr>
            </w:pPr>
            <w:r>
              <w:rPr>
                <w:rFonts w:cs="Arial Unicode MS;Arial" w:ascii="Arial Unicode MS;Arial" w:hAnsi="Arial Unicode MS;Arial"/>
                <w:vanish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</w:rPr>
        <w:t>FORMULÁRIO DE AVALIAÇÃO DO DESEMPENHO DO ORIENTAND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DO ALUNO                                   Nível:   (   ) Doutorado   (   ) Mestrado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977"/>
        <w:gridCol w:w="1629"/>
      </w:tblGrid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NOME:</w:t>
            </w:r>
          </w:p>
          <w:p>
            <w:pPr>
              <w:pStyle w:val="Normal"/>
              <w:spacing w:lineRule="auto" w:line="192"/>
              <w:ind w:left="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PERÍODO:</w:t>
            </w:r>
          </w:p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ENDEREÇO PARA COMUNICAÇÃO: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IDADE: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EP: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TELEFONE:</w:t>
            </w:r>
          </w:p>
          <w:p>
            <w:pPr>
              <w:pStyle w:val="Normal"/>
              <w:spacing w:lineRule="auto" w:line="192"/>
              <w:ind w:left="567" w:hanging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ELULAR:</w:t>
            </w:r>
          </w:p>
          <w:p>
            <w:pPr>
              <w:pStyle w:val="Normal"/>
              <w:spacing w:lineRule="auto" w:line="192"/>
              <w:ind w:left="521" w:hanging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E-MAIL:</w:t>
            </w:r>
          </w:p>
          <w:p>
            <w:pPr>
              <w:pStyle w:val="Normal"/>
              <w:spacing w:lineRule="auto" w:line="192"/>
              <w:ind w:left="474" w:hanging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TIVIDADE ACADÊMICA </w:t>
      </w:r>
      <w:r>
        <w:rPr>
          <w:rFonts w:cs="Arial" w:ascii="Arial" w:hAnsi="Arial"/>
          <w:sz w:val="20"/>
        </w:rPr>
        <w:t>– A ser preenchido pelo aluno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9"/>
        <w:gridCol w:w="960"/>
        <w:gridCol w:w="671"/>
        <w:gridCol w:w="851"/>
        <w:gridCol w:w="2678"/>
        <w:gridCol w:w="960"/>
        <w:gridCol w:w="675"/>
      </w:tblGrid>
      <w:tr>
        <w:trPr>
          <w:cantSplit w:val="true"/>
        </w:trPr>
        <w:tc>
          <w:tcPr>
            <w:tcW w:w="5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I (_______)</w:t>
            </w:r>
          </w:p>
        </w:tc>
        <w:tc>
          <w:tcPr>
            <w:tcW w:w="5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II (_______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ividad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ividad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 III (______)</w:t>
            </w:r>
          </w:p>
        </w:tc>
        <w:tc>
          <w:tcPr>
            <w:tcW w:w="5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 IV (______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ividad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ividad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Quando não houver disciplina para matricular-se, indicar: </w:t>
      </w:r>
      <w:r>
        <w:rPr>
          <w:rFonts w:cs="Arial" w:ascii="Arial" w:hAnsi="Arial"/>
          <w:i/>
          <w:sz w:val="16"/>
          <w:szCs w:val="16"/>
        </w:rPr>
        <w:t>Trabalho de Tes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EMPENHO DO ALUNO NO PROGRAMA DE PÓS-GRADUAÇÃO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ens A, B, C, D e F, a serem preenchidos pelo alun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O Projeto de Tese  foi ou está sendo elaborado dentro do prazo previsto 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>____Não      ____Sim</w:t>
        <w:tab/>
        <w:tab/>
        <w:t xml:space="preserve">                              Sua previsão de defesa é: 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bs. Prazo de entrega do projeto a secretaria é de no máximo 6 meses após a entrada do aluno no programa)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O Projeto de Tese foi submetido a apreciação de algum órgão financiador ? ou Tem financiamento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>____Não</w:t>
        <w:tab/>
        <w:tab/>
        <w:t>____Sim</w:t>
        <w:tab/>
        <w:tab/>
        <w:t>Qual Agência? _________________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O Comitê de Orientação vem acompanhando o desenvolvimento do projeto do aluno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____Não</w:t>
        <w:tab/>
        <w:tab/>
        <w:t>____Sim</w:t>
        <w:tab/>
        <w:tab/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Foi apresentado algum resumo em Congresso, Simpósio, Seminário, Encontro etc. 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>____Não</w:t>
        <w:tab/>
        <w:tab/>
        <w:t>____Sim</w:t>
        <w:tab/>
        <w:tab/>
        <w:t>Quantos ? _________________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Algum artigo foi publicado ou submetido para publicação em Revista Técnico-Científico 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>____Não</w:t>
        <w:tab/>
        <w:tab/>
        <w:t>____Sim</w:t>
        <w:tab/>
        <w:tab/>
        <w:t>Quantos ? _________________</w:t>
      </w:r>
    </w:p>
    <w:p>
      <w:pPr>
        <w:pStyle w:val="Normal"/>
        <w:spacing w:before="60" w:after="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170" w:hanging="17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ens F e G. a serem preenchidos pelo orientador.</w:t>
      </w:r>
    </w:p>
    <w:p>
      <w:pPr>
        <w:pStyle w:val="Normal"/>
        <w:spacing w:before="60" w:after="0"/>
        <w:ind w:left="170" w:hanging="17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O orientado vem conduzindo suas atividades num ritmo que indique que a defesa de sua Tese/Dissertação chegará a bom termo dentro do prazo de </w:t>
      </w:r>
      <w:r>
        <w:rPr>
          <w:rFonts w:cs="Arial" w:ascii="Arial" w:hAnsi="Arial"/>
          <w:b/>
          <w:sz w:val="18"/>
        </w:rPr>
        <w:t>36 ou 24 meses</w:t>
      </w:r>
      <w:r>
        <w:rPr>
          <w:rFonts w:cs="Arial" w:ascii="Arial" w:hAnsi="Arial"/>
          <w:sz w:val="18"/>
        </w:rPr>
        <w:t>, respectivamente?</w:t>
        <w:tab/>
        <w:tab/>
        <w:t>____Não</w:t>
        <w:tab/>
        <w:tab/>
        <w:t>____Sim</w:t>
        <w:tab/>
        <w:t xml:space="preserve">   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Com base na sua avaliação o seu orientado vem desenvolvendo as atividades dentro da sua expectativa e cumprindo com as exigências do program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ab/>
        <w:t>____Não*</w:t>
        <w:tab/>
        <w:tab/>
        <w:t>____Sim</w:t>
        <w:tab/>
        <w:tab/>
        <w:t>Parecer final: _________________________________________________________________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á submetido a processo de desligamento o aluno que não tiver o seu desempenho aprovado pelo Orientador por 2 (dois) períodos letivos consecutivos ou não obtiver o desempenho mínimo exigido pelo Progra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ia________ de _______________________ de _______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ssinatura do Orientador</w:t>
        <w:tab/>
        <w:t xml:space="preserve">                  </w:t>
        <w:tab/>
        <w:tab/>
        <w:tab/>
        <w:tab/>
        <w:tab/>
        <w:tab/>
        <w:tab/>
        <w:tab/>
        <w:t>Visto do Coordenador</w:t>
      </w:r>
    </w:p>
    <w:sectPr>
      <w:type w:val="nextPage"/>
      <w:pgSz w:w="11906" w:h="16838"/>
      <w:pgMar w:left="794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8:00Z</dcterms:created>
  <dc:creator>LACACIA51</dc:creator>
  <dc:description/>
  <cp:keywords/>
  <dc:language>en-US</dc:language>
  <cp:lastModifiedBy>*****</cp:lastModifiedBy>
  <cp:lastPrinted>2005-02-22T09:37:00Z</cp:lastPrinted>
  <dcterms:modified xsi:type="dcterms:W3CDTF">2018-08-10T18:18:00Z</dcterms:modified>
  <cp:revision>2</cp:revision>
  <dc:subject/>
  <dc:title> </dc:title>
</cp:coreProperties>
</file>