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76"/>
      </w:tblGrid>
      <w:tr>
        <w:trPr>
          <w:trHeight w:val="117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42.25pt;height:54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03876431" r:id="rId2"/>
              </w:objec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PARAÍ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AGRÁR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ZOOTEC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GRAMA DE DOUTORADO INTEGRADO EM ZOOTECNI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SOLICITAÇÃO DE EXPEDIÇÃO DE DIPLOMA</w:t>
      </w:r>
    </w:p>
    <w:p>
      <w:pPr>
        <w:pStyle w:val="Normal"/>
        <w:jc w:val="both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reia, ______de _________________de __________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6945</wp:posOffset>
                </wp:positionH>
                <wp:positionV relativeFrom="page">
                  <wp:posOffset>4453255</wp:posOffset>
                </wp:positionV>
                <wp:extent cx="147320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doremetent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0.95pt;mso-wrap-distance-left:9.05pt;mso-wrap-distance-right:9.05pt;mso-wrap-distance-top:0pt;mso-wrap-distance-bottom:0pt;margin-top:350.65pt;mso-position-vertical-relative:page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ereodoremetent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ordenador do Programa de Pós-Graduação em Zootec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A/UFP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Senhor Coordenado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 o que estabelece as normas do Programa de Pós-graduação em Zootecnia, solicitamos que seja encaminhada a PRPG solicitação da expedição do diplo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aluno ________________________________________________, Identidade ____________, SSP _____, expedida em _____ de ______ de _____, CPF______________________, domiciliado na Rua/Av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 no. _______, Complemento ___________, bairro __________________, na cidade de __________________ _____________, estado ______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s. Entrar em contato com a Secretaria do Programa para se informar da necessidade de documentos complementares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autoSpaceDE w:val="false"/>
    </w:pPr>
    <w:rPr/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20:00Z</dcterms:created>
  <dc:creator>Ariosvaldo</dc:creator>
  <dc:description/>
  <cp:keywords/>
  <dc:language>en-US</dc:language>
  <cp:lastModifiedBy>*****</cp:lastModifiedBy>
  <dcterms:modified xsi:type="dcterms:W3CDTF">2018-08-10T18:20:00Z</dcterms:modified>
  <cp:revision>2</cp:revision>
  <dc:subject/>
  <dc:title> </dc:title>
</cp:coreProperties>
</file>