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11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8166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VERSIDADE FEDERAL DO CEARÁ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TRO DE CIÊNCIAS AGRÁRIAS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AMENTO DE ZOOTECNIA</w:t>
            </w:r>
          </w:p>
          <w:p>
            <w:pPr>
              <w:pStyle w:val="Heading3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>PROGRAMA DE PÓS-GRADUAÇÃO EM ZOOTECNIA-PDIZ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TOCOLO DE DEFESA DE QUALIFICAÇÃO DE DOUTO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 ser encaminhada a Coordenação do Curso, via e-mail, pelo menos </w:t>
            </w:r>
            <w:r>
              <w:rPr>
                <w:rFonts w:cs="Arial"/>
                <w:b/>
              </w:rPr>
              <w:t>15 (quinze) dias</w:t>
            </w:r>
            <w:r>
              <w:rPr>
                <w:rFonts w:cs="Arial"/>
              </w:rPr>
              <w:t xml:space="preserve"> antes da data da def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SPAÇO RESERVADO AO ORIENTADOR</w:t>
            </w:r>
          </w:p>
        </w:tc>
      </w:tr>
      <w:tr>
        <w:trPr>
          <w:trHeight w:val="5086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ÍTULO DA QUALIFICA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ISSÃO DE QUALIFICAÇÃO PROPOST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SIDENT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bookmarkStart w:id="0" w:name="Texto10"/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 – IDENTIFICAÇÃO DO DOUTORANDO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 w:val="false"/>
              </w:rPr>
              <w:t>DOUTORANDO(A)</w:t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NTATO(S): (TEL. RES.): DDD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TEL. CEL.): DDD 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– IDENTIFICAÇÃO DA QUALIFIC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 w:val="false"/>
              </w:rPr>
              <w:t xml:space="preserve">TÍTUL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UM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LINHA DE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" w:name="__Fieldmark__29_2713530204"/>
            <w:bookmarkStart w:id="2" w:name="__Fieldmark__29_2713530204"/>
            <w:bookmarkEnd w:id="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Anim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" w:name="__Fieldmark__30_2713530204"/>
            <w:bookmarkStart w:id="4" w:name="__Fieldmark__30_2713530204"/>
            <w:bookmarkEnd w:id="4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utrição Anim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" w:name="__Fieldmark__31_2713530204"/>
            <w:bookmarkStart w:id="6" w:name="__Fieldmark__31_2713530204"/>
            <w:bookmarkEnd w:id="6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Forragicultur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GRANDE ÁREA: Ciências Agrárias  ÁREA: Zootecnia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 – DADOS DE IDENTIFICAÇÃO DA COMISSÃO DE DEFESA DE QUALIFICAÇÃP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SEDENTE (A)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7" w:name="__Fieldmark__32_2713530204"/>
      <w:bookmarkStart w:id="8" w:name="__Fieldmark__32_2713530204"/>
      <w:bookmarkEnd w:id="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9" w:name="__Fieldmark__33_2713530204"/>
      <w:bookmarkStart w:id="10" w:name="__Fieldmark__33_2713530204"/>
      <w:bookmarkEnd w:id="1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1" w:name="__Fieldmark__41_2713530204"/>
      <w:bookmarkStart w:id="12" w:name="__Fieldmark__41_2713530204"/>
      <w:bookmarkEnd w:id="1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3" w:name="__Fieldmark__42_2713530204"/>
      <w:bookmarkStart w:id="14" w:name="__Fieldmark__42_2713530204"/>
      <w:bookmarkEnd w:id="1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5" w:name="__Fieldmark__43_2713530204"/>
      <w:bookmarkStart w:id="16" w:name="__Fieldmark__43_2713530204"/>
      <w:bookmarkEnd w:id="1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7" w:name="__Fieldmark__44_2713530204"/>
      <w:bookmarkStart w:id="18" w:name="__Fieldmark__44_2713530204"/>
      <w:bookmarkEnd w:id="1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9" w:name="__Fieldmark__52_2713530204"/>
      <w:bookmarkStart w:id="20" w:name="__Fieldmark__52_2713530204"/>
      <w:bookmarkEnd w:id="2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1" w:name="__Fieldmark__53_2713530204"/>
      <w:bookmarkStart w:id="22" w:name="__Fieldmark__53_2713530204"/>
      <w:bookmarkEnd w:id="2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3" w:name="__Fieldmark__54_2713530204"/>
      <w:bookmarkStart w:id="24" w:name="__Fieldmark__54_2713530204"/>
      <w:bookmarkEnd w:id="2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5" w:name="__Fieldmark__55_2713530204"/>
      <w:bookmarkStart w:id="26" w:name="__Fieldmark__55_2713530204"/>
      <w:bookmarkEnd w:id="2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7" w:name="__Fieldmark__63_2713530204"/>
      <w:bookmarkStart w:id="28" w:name="__Fieldmark__63_2713530204"/>
      <w:bookmarkEnd w:id="2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9" w:name="__Fieldmark__64_2713530204"/>
      <w:bookmarkStart w:id="30" w:name="__Fieldmark__64_2713530204"/>
      <w:bookmarkEnd w:id="3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1" w:name="__Fieldmark__65_2713530204"/>
      <w:bookmarkStart w:id="32" w:name="__Fieldmark__65_2713530204"/>
      <w:bookmarkEnd w:id="3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3" w:name="__Fieldmark__66_2713530204"/>
      <w:bookmarkStart w:id="34" w:name="__Fieldmark__66_2713530204"/>
      <w:bookmarkEnd w:id="3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5" w:name="__Fieldmark__74_2713530204"/>
      <w:bookmarkStart w:id="36" w:name="__Fieldmark__74_2713530204"/>
      <w:bookmarkEnd w:id="3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7" w:name="__Fieldmark__75_2713530204"/>
      <w:bookmarkStart w:id="38" w:name="__Fieldmark__75_2713530204"/>
      <w:bookmarkEnd w:id="3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9" w:name="__Fieldmark__76_2713530204"/>
      <w:bookmarkStart w:id="40" w:name="__Fieldmark__76_2713530204"/>
      <w:bookmarkEnd w:id="4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1" w:name="__Fieldmark__77_2713530204"/>
      <w:bookmarkStart w:id="42" w:name="__Fieldmark__77_2713530204"/>
      <w:bookmarkEnd w:id="4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3" w:name="__Fieldmark__85_2713530204"/>
      <w:bookmarkStart w:id="44" w:name="__Fieldmark__85_2713530204"/>
      <w:bookmarkEnd w:id="4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5" w:name="__Fieldmark__86_2713530204"/>
      <w:bookmarkStart w:id="46" w:name="__Fieldmark__86_2713530204"/>
      <w:bookmarkEnd w:id="4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7" w:name="__Fieldmark__87_2713530204"/>
      <w:bookmarkStart w:id="48" w:name="__Fieldmark__87_2713530204"/>
      <w:bookmarkEnd w:id="4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9" w:name="__Fieldmark__88_2713530204"/>
      <w:bookmarkStart w:id="50" w:name="__Fieldmark__88_2713530204"/>
      <w:bookmarkEnd w:id="5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10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sectPr>
      <w:footerReference w:type="default" r:id="rId3"/>
      <w:type w:val="continuous"/>
      <w:pgSz w:w="11906" w:h="16838"/>
      <w:pgMar w:left="1134" w:right="1134" w:gutter="0" w:header="0" w:top="1418" w:footer="567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8:00Z</dcterms:created>
  <dc:creator>Prodema</dc:creator>
  <dc:description/>
  <cp:keywords/>
  <dc:language>en-US</dc:language>
  <cp:lastModifiedBy>*****</cp:lastModifiedBy>
  <cp:lastPrinted>2012-10-26T15:27:00Z</cp:lastPrinted>
  <dcterms:modified xsi:type="dcterms:W3CDTF">2015-09-28T14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